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جموعــــــــة</w:t>
      </w:r>
      <w:r>
        <w:rPr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>: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/>
      </w:pPr>
      <w:r>
        <w:rPr>
          <w:rtl w:val="true"/>
        </w:rPr>
        <w:t>بِأبي أنْتَ وأُمي</w:t>
      </w:r>
      <w:r>
        <w:rPr/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شعر </w:t>
      </w:r>
      <w:r>
        <w:rPr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هاد إبراهيم صالح درويش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قطاع غـزة ـ المغـازي ـ مقابل عيادة الوكالةـ هاتف </w:t>
      </w:r>
      <w:r>
        <w:rPr>
          <w:sz w:val="36"/>
          <w:szCs w:val="36"/>
        </w:rPr>
        <w:t>2551362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الإهـــــــــــــــــــــداء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يَأَيُّهَا الرَّسُول </w:t>
      </w:r>
      <w:r>
        <w:rPr>
          <w:b/>
          <w:bCs/>
          <w:sz w:val="56"/>
          <w:szCs w:val="56"/>
          <w:rtl w:val="true"/>
        </w:rPr>
        <w:t>..!!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يَأَيُّهَا الرَّسُول </w:t>
      </w:r>
      <w:r>
        <w:rPr>
          <w:b/>
          <w:bCs/>
          <w:sz w:val="56"/>
          <w:szCs w:val="56"/>
          <w:rtl w:val="true"/>
        </w:rPr>
        <w:t xml:space="preserve">..!!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إلَيْـكَ حُبُّنَـا </w:t>
      </w:r>
      <w:r>
        <w:rPr>
          <w:b/>
          <w:bCs/>
          <w:sz w:val="56"/>
          <w:szCs w:val="56"/>
          <w:rtl w:val="true"/>
        </w:rPr>
        <w:t>.. !!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تَرْجِيعُنَـا </w:t>
      </w:r>
      <w:r>
        <w:rPr>
          <w:b/>
          <w:bCs/>
          <w:sz w:val="56"/>
          <w:szCs w:val="56"/>
          <w:rtl w:val="true"/>
        </w:rPr>
        <w:t xml:space="preserve">..!!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وَأَنٌّــةٌ تَطُـول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تَجْتَـأحُ قَلْبَنَـا </w:t>
      </w:r>
      <w:r>
        <w:rPr>
          <w:b/>
          <w:bCs/>
          <w:sz w:val="56"/>
          <w:szCs w:val="56"/>
          <w:rtl w:val="true"/>
        </w:rPr>
        <w:t xml:space="preserve">.. </w:t>
      </w:r>
      <w:r>
        <w:rPr>
          <w:b/>
          <w:b/>
          <w:bCs/>
          <w:sz w:val="56"/>
          <w:sz w:val="56"/>
          <w:szCs w:val="56"/>
          <w:rtl w:val="true"/>
        </w:rPr>
        <w:t xml:space="preserve">على أعِنَّة الخيـول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تَوَدُّ أنْ تَرَى حبيبها </w:t>
      </w:r>
      <w:r>
        <w:rPr>
          <w:b/>
          <w:bCs/>
          <w:sz w:val="56"/>
          <w:szCs w:val="56"/>
          <w:rtl w:val="true"/>
        </w:rPr>
        <w:t xml:space="preserve">.. </w:t>
      </w:r>
      <w:r>
        <w:rPr>
          <w:b/>
          <w:b/>
          <w:bCs/>
          <w:sz w:val="56"/>
          <w:sz w:val="56"/>
          <w:szCs w:val="56"/>
          <w:rtl w:val="true"/>
        </w:rPr>
        <w:t xml:space="preserve">لِتُعْلِن الوصـول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تشتاق أنْ تراك سيدي </w:t>
      </w:r>
      <w:r>
        <w:rPr>
          <w:b/>
          <w:bCs/>
          <w:sz w:val="56"/>
          <w:szCs w:val="56"/>
          <w:rtl w:val="true"/>
        </w:rPr>
        <w:t xml:space="preserve">.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أنْ ترتقي معارج القبـول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Heading2"/>
        <w:bidi w:val="1"/>
        <w:jc w:val="left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ْتَ أحْمَــــــــــــــــد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!!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بِأبي أنْتَ وَأُمي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أنت أحمد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ن أتى الناس رسولا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يا محمد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ا حبيبي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أنت في القرآن طه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يا محمد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ت ذكرى تَقِيٍ مُؤْمنٍ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َحْفَظَنَّ رِبَاطَه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يا محمد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أنت أحمد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ل هذا الكون يشد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ذاب بالوجد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تمدد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يا محمد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السما بِالْبِشْرِ هَلَّتْ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يا محمد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أوْرَقَ السَّعْدُ وَوَرَّدْ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يا محمد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َفْرَفَ الطير ابتهالا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شدا اللحن جلالا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اء أحمد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َبِّ شُكْرا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أنت بالحمد أولى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نت أحمد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ا إلهاً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د تَفَرَّدْ</w:t>
      </w:r>
      <w:r>
        <w:rPr>
          <w:sz w:val="30"/>
          <w:sz w:val="30"/>
          <w:szCs w:val="30"/>
        </w:rPr>
        <w:t xml:space="preserve"> 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ُدْتَ بالإنعامِ فضلا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ُبَّ نُعْمَى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آيةٌ تمشي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نشر الظِّلَّ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يرتاد أحمد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َفَّنَا النور يحب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اء بالعزِّ المكين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ذا القلب تَوَحَّدْ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َوْحَةٌ تَسْمو على أُسٍ متين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إخْوةٌ نحن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ي دنيا ودين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ادةٌ كالشمس نزه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 ربوع العالمين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ُنْشِدُ الكون هَنِيَّا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ع محمد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َبِّ شُكْرَا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نْتَ أحْمَد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َوْمَ حِدْنَا عن الدين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بُلِينَا بالضَّيَاعْ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ادة في الأرض كُنَّا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غدونا كالمتــاع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ُذْ تخَلَّيْنَا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 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 xml:space="preserve">ورمينا النور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نْوار محمد</w:t>
      </w:r>
      <w:r>
        <w:rPr>
          <w:sz w:val="30"/>
          <w:sz w:val="30"/>
          <w:szCs w:val="30"/>
        </w:rPr>
        <w:t xml:space="preserve">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جاءتِ الصُّلْبَان بالحقد يَشْري </w:t>
      </w:r>
      <w:r>
        <w:rPr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حقدها </w:t>
      </w:r>
      <w:r>
        <w:rPr>
          <w:b/>
          <w:bCs/>
          <w:sz w:val="30"/>
          <w:szCs w:val="30"/>
          <w:rtl w:val="true"/>
        </w:rPr>
        <w:t>.. !!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ذاب سُمَّاً زُعَافَا </w:t>
      </w:r>
      <w:r>
        <w:rPr>
          <w:b/>
          <w:bCs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راح يَفْتِكُ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الأوْصَالِ </w:t>
      </w:r>
      <w:r>
        <w:rPr>
          <w:b/>
          <w:bCs/>
          <w:sz w:val="30"/>
          <w:szCs w:val="30"/>
          <w:rtl w:val="true"/>
        </w:rPr>
        <w:t xml:space="preserve">..  </w:t>
      </w:r>
      <w:r>
        <w:rPr>
          <w:b/>
          <w:b/>
          <w:bCs/>
          <w:sz w:val="30"/>
          <w:sz w:val="30"/>
          <w:szCs w:val="30"/>
          <w:rtl w:val="true"/>
        </w:rPr>
        <w:t xml:space="preserve">يسري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رَبِّ عَفْوَا </w:t>
      </w:r>
      <w:r>
        <w:rPr>
          <w:b/>
          <w:bCs/>
          <w:sz w:val="30"/>
          <w:szCs w:val="30"/>
          <w:rtl w:val="true"/>
        </w:rPr>
        <w:t xml:space="preserve">..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حن ضِعْنَا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لولا  أنوار محمد ؟؟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صليبيون في الحقد غالوا </w:t>
      </w:r>
      <w:r>
        <w:rPr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ا لِحِقْدٍ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 xml:space="preserve">كالجبالِ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 xml:space="preserve">فيه صالوا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عْمَلوا المبضع فينا </w:t>
      </w:r>
      <w:r>
        <w:rPr>
          <w:b/>
          <w:bCs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َذْبَحُونا كالكلابْ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في رُبَا الأقصى دِمَانا </w:t>
      </w:r>
      <w:r>
        <w:rPr>
          <w:b/>
          <w:bCs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سارت الخيل فيها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 xml:space="preserve">إلى حَدِّ الركابْ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رَبِّ عَفْوَا </w:t>
      </w:r>
      <w:r>
        <w:rPr>
          <w:b/>
          <w:bCs/>
          <w:sz w:val="30"/>
          <w:szCs w:val="30"/>
          <w:rtl w:val="true"/>
        </w:rPr>
        <w:t xml:space="preserve">..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حن ضِعْنَا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لولا  أنوار محمد ؟؟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3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طال سَهْمُ الحقد يَعْدُو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ا مِسَاسْ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متطي الفن حجالا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نشر الْعُهْرَ دلالاً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كالنخاس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اء بالهَزْلِ والْهَزْءِ فَنَّا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صَوَّرَ الطُّهْرَ بِأثْمَانٍ بِخَاسْ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صَوَّرَ الإرْهاب في شَخْصِ أحمد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..!!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صَفَّقَ الرُّومُ زَهْوَاً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ذَا محمد</w:t>
      </w:r>
      <w:r>
        <w:rPr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رَبِّ عَفْوَا </w:t>
      </w:r>
      <w:r>
        <w:rPr>
          <w:b/>
          <w:bCs/>
          <w:sz w:val="30"/>
          <w:szCs w:val="30"/>
          <w:rtl w:val="true"/>
        </w:rPr>
        <w:t xml:space="preserve">..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حن ضِعْنَا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لولا  أنوار محمد ؟؟</w:t>
      </w:r>
    </w:p>
    <w:p>
      <w:pPr>
        <w:pStyle w:val="Heading1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ِبِّ حَمْداً </w:t>
      </w:r>
      <w:r>
        <w:rPr>
          <w:sz w:val="30"/>
          <w:szCs w:val="30"/>
          <w:rtl w:val="true"/>
        </w:rPr>
        <w:t>..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هذه الأرض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كالبركان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تغلي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كل ما فيها ينادي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يا محمد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سَّمَا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بالرعد تَدْوِي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الثرى </w:t>
      </w:r>
      <w:r>
        <w:rPr>
          <w:sz w:val="30"/>
          <w:szCs w:val="30"/>
          <w:rtl w:val="true"/>
        </w:rPr>
        <w:t xml:space="preserve">..!!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نطق الآياتُ فيه وتروي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كُلُّ هذا الذَّر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يشدو مع محمد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أشْرَقَ الفجر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وعسى الصُّبْح </w:t>
      </w:r>
      <w:r>
        <w:rPr>
          <w:sz w:val="30"/>
          <w:szCs w:val="30"/>
          <w:rtl w:val="true"/>
        </w:rPr>
        <w:t xml:space="preserve">.. 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أنْ يكون قريبا </w:t>
      </w:r>
      <w:r>
        <w:rPr>
          <w:sz w:val="30"/>
          <w:szCs w:val="30"/>
          <w:rtl w:val="true"/>
        </w:rPr>
        <w:t xml:space="preserve">..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ِبِّ حَمْداً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رِبِّ حَمْداً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أنت أحمد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ــــــــــــــــــــــــــــــــــــــــ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لاحظ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تَرِدْ كلمة أحمد على أنها إسماً للذات العلية كما وترد إسماً للرسول الكريم صلى الله عليه وسلم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ولهذه التسمية دلالة في الحديث القدسي الشريف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وسميتك باسمٍ من أسمائي </w:t>
      </w:r>
      <w:r>
        <w:rPr>
          <w:sz w:val="30"/>
          <w:szCs w:val="30"/>
          <w:rtl w:val="true"/>
        </w:rPr>
        <w:t xml:space="preserve">..)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بِأبي أنْتَ وَأُمي</w:t>
      </w:r>
      <w:r>
        <w:rPr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.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 وَأُم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َحْمِلُ المشكاة شموع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َقْدَحُ الشمس سطوع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بتهالٍ وحن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سكب الأشواق تروي الحائر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صدح الحب وداد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تطي الحق جواد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ادُك الصِّدْقُ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َلَّ رَبّ الصدق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مهوى السائرين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 وَأُم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 لِقَوْمٍ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كيف أسْموك الأمــين 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رتَضَوْا حُكْمك العَدْل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ُبَّ عَدْلٍ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مر الناس فباتوا هانئ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َهْفَ قلبي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َنْ لأهل الشرك لَجُّوا في عناد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 xml:space="preserve">؟؟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ابروا الحق وغطُّوا سادر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وا الأرباب جهلاً أخبتو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خشوعٍ وسجودٍ وأن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أتونا بالعجابْ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َلْ هوازن  راحتْ </w:t>
      </w:r>
      <w:r>
        <w:rPr>
          <w:b/>
          <w:bCs/>
          <w:sz w:val="32"/>
          <w:szCs w:val="32"/>
          <w:rtl w:val="true"/>
        </w:rPr>
        <w:t xml:space="preserve">.. 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اً  في الغابر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ُّ رَبٍ ربه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ه في جُبِّ البطون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 وَأُم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 لأهل الشرك بالإفك جاءوا مُعلنين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طلقوا الحقد والغل الدف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ير أن الحق أمضى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 يَزَلْ باقٍ على سَمْعِ الزمان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لك الفصل المب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ُشْهِدُ الل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يا عَمِّ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و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ضعوا الشمس يميني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قم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ن أحيد عن الحق ول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لن أستك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 تَعُمُّ الأرض بالنور المك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حبيبي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ت مثل الطود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فُقْتَ الطود عزم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رسوخٍ وشموخ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لم تل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ُرَّةُ الخلقِ أنت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منار السالك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 وَأُم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َـــــثْرِبٌ </w:t>
      </w:r>
      <w:r>
        <w:rPr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ضح الحب شوق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طلع البدر علين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ُنشد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َكَّـــــــةٌ </w:t>
      </w:r>
      <w:r>
        <w:rPr>
          <w:b/>
          <w:bCs/>
          <w:sz w:val="32"/>
          <w:szCs w:val="32"/>
          <w:rtl w:val="true"/>
        </w:rPr>
        <w:t>.. 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فتح الأبواب أهــــل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لف أهلاً بالسراة الفاتح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ُؤْتَــــــــــةٌ </w:t>
      </w:r>
      <w:r>
        <w:rPr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ال فيها من سيوف الله سيف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قمت منه نسانا والبن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فينا خالد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َلَّهُ الله على الشرك الخؤو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فينا مثل سلمان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صُهَيْبٌ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 xml:space="preserve">؟؟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بح البيع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آبوا ظافر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 وَأُم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رسول الله أنت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ت خير الأولين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خير الآخر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ت فجر الوحدة العصماء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ال فينا الْخَلْفُ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وْدَى بالوت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ت فَخْرُ الْعُرْبِ أحيا موتن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ادة الأرض عَلَوْنا مُصْبِح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طلب الناس سراعاً وُدَّنَ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مدون الأيادي طائع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َلْ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لوك الصين تُهْدِي تُرْبَهَا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انتِ الشمس لنا والعالم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 وَأُم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رأُ التاريخ سِفْرَاً فَسِفْرَ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صبح الْمُلْكُ عَضُوضَا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حن فيه أسارى غارقو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َتْبَعُ الضَّبَّ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 جُحْرَهُ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نكصن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ل حال الأول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َيْرَ أنَّ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 نزلْ نهوى قَبسَا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شحذ الهمة فين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يقــــ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ان بالأمس خليفة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ما حِدْنا عن الدرب قليل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مع الآذان دَوَّى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يا مسلم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لفُ قرنٍ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َيْفٌ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هرول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َمَّتِ الأرض الحناي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 تُزَعزعنا الزلزل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حن من صَدَّ المغول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دحرنا الحقد يعدو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ت رايات الصليب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اص في بحر دِمَان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َلْتَقِفْنَا في شِبَاكِ الْمقْصَلَة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اش فينا الصدر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ين المخرجُ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إذا الشهبُ تدانت في الأفق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حو أحمد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هَدْيُ أحمد عَرِّجُو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انْتُشِلْنَا من ضياع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حْتَضَنَّا البوصل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 وَأُم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ِصْفُ قرنٍ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قيل قرن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ذ أن هدموا بيت الخلاف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ار فينا الذل كالذئب يعوي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شتغلنا بالخراف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 يَعُدْ ثَمَّ رجال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كلهم بادي السخاف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ما الذئب عوى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ُرْعِشُ الأوْصَالُ من هَوْلٍ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َخَافَــــــــة </w:t>
      </w:r>
      <w:r>
        <w:rPr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تُعَدُّو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لك يا قوم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إشارة </w:t>
      </w:r>
      <w:r>
        <w:rPr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قطةٌ حمراء </w:t>
      </w:r>
      <w:r>
        <w:rPr>
          <w:b/>
          <w:bCs/>
          <w:sz w:val="32"/>
          <w:szCs w:val="32"/>
          <w:rtl w:val="true"/>
        </w:rPr>
        <w:t>.. 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لْفُ عينٍ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سفارة 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حفظوا الآداب غيب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حمدوا الذئب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 يُبَاديكم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بِغَار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 وَأُم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لن الروم حربا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غنوا بالحضار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رْهَقُونا بالهوان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عنادٍ وجسار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مادوا جَهْرَة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َوَّرُوا الْهَزْءَ فَنَّـــاً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َاسْتَحَلُّوا الْعُهْـرَ تجـارة </w:t>
      </w:r>
      <w:r>
        <w:rPr>
          <w:b/>
          <w:bCs/>
          <w:sz w:val="32"/>
          <w:szCs w:val="32"/>
          <w:rtl w:val="true"/>
        </w:rPr>
        <w:t xml:space="preserve">..!! 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َخِذُوا شخصك لَهْوَاً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رحاً للصـدارة 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 وَأُم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ت مَـــنْ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 يَزَلْ في الْخَلْقِ وَالْخُلْقِ آيَــ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َعْلَمٌ أنت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منار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ُلَّتِ الأيد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طُهْر الدين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 xml:space="preserve">؟ ما هذي الحقارة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نْبِئُوني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يُّنَا الأفْقَهُ قَلْبَا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ل وعى التاريخ كَلْبَــــــــــا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ر لله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ْ يُهَانَ الرسول جهارة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َّمَا والأرْضُ غَضْبَى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كذا عيسى وموسى أن يُسَبَّ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خْوَةٌ في الله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ميثاق الطهار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ها المسلم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تَبَّـــــ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مليـونٍ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َيْحك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ين من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شهد التوحيد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لَبَّى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شْهِدُوا الله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نَّا نُحِبُّكَ طه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مليـونٍ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َيْحك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كل هذا المد أنْبَ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يف صِرْنَا غُثَاء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بتذالٍ وفاق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مليـونٍ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َيْحك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تَرْضُون الْهُونَ أرْبَى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فيكم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 xml:space="preserve">؟؟ أين منكم سُرَاقَة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 وَأُم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رسول الله أنت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َنْ سما بالراية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قُدْتَ الصَّفَّ زَحْفَ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يس في شرع السماء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ْ يَذِلَّ المسلم عبد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ت من أرسى الدين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ياة وبناء وعمار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يس في الملة السمحاء كَلٌّ قَعَدَ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ت من أحْيَا النُّسْكَ نَهْجَا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سلوكاً وأمار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يس في جوهر الإيمان سفيه مَرَدَ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ت من خَصَّ الجِّدَّ مجدا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جهاداً وجدارة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 وَأُم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رسول الله أنت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ت من حَثَّ المسلم يصحو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أضاء الكون نورا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 من عاداه يمحو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نت مَنْ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رش الريحان يحلو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َلَّهُ المسلم هذا الدرب ينحو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ت مَـنْ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اول المفتاح نَحْيَا بِعِـزٍ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أهل العز شَحُّوا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ت من نادى المسلم دوما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نك القرآن </w:t>
      </w:r>
      <w:r>
        <w:rPr>
          <w:b/>
          <w:bCs/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اقبض باليمين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لِتَنْجُـو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حفظ السنة </w:t>
      </w:r>
      <w:r>
        <w:rPr>
          <w:sz w:val="32"/>
          <w:szCs w:val="32"/>
          <w:rtl w:val="true"/>
        </w:rPr>
        <w:t xml:space="preserve">..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ْتَ رَبَّانُ السفين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َاعْـدُو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ت يا مُسْلم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أنوار تحي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ِلْيَةٌ للروضِ أنت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مِلْحُ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حمـدٌ</w:t>
      </w:r>
    </w:p>
    <w:p>
      <w:pPr>
        <w:pStyle w:val="Normal"/>
        <w:widowControl w:val="false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يهـا الرسول المجتـبى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ـدِ أِيهـا الرسول المجتـبى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يك السلام جا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كالنسم المدى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أنت السلام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رسول الوئـام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نت المنـار بـدرب الهـدى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نت الحيـاة حيـاة القلـوب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بيـل الخـلاص إبـاء شدا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طـوق النجـ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 xml:space="preserve">كَعِقْـدٍ </w:t>
      </w:r>
      <w:r>
        <w:rPr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b/>
          <w:b/>
          <w:bCs/>
          <w:sz w:val="32"/>
          <w:sz w:val="32"/>
          <w:szCs w:val="32"/>
          <w:rtl w:val="true"/>
        </w:rPr>
        <w:t>َد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ى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ـاجي الخـلائق وداً بـدا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فيـع الأنـام بيوم الحساب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ـريم الشمائـل بـدراً سما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حيـم شف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ق بـرٌّ عطـوف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خـير الخلائق زهـراً نمـا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Cs/>
          <w:sz w:val="32"/>
          <w:szCs w:val="32"/>
          <w:rtl w:val="true"/>
        </w:rPr>
        <w:t xml:space="preserve">..  </w:t>
      </w:r>
      <w:r>
        <w:rPr>
          <w:b/>
          <w:b/>
          <w:bCs/>
          <w:sz w:val="32"/>
          <w:sz w:val="32"/>
          <w:szCs w:val="32"/>
          <w:rtl w:val="true"/>
        </w:rPr>
        <w:t>ربوع الأنام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الوا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هلموا لمجدٍ دءوب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الوا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هلموا لحضن رءوم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نهدي الأنـام بخلق عذوب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نجلو عن النفس </w:t>
      </w:r>
      <w:r>
        <w:rPr>
          <w:b/>
          <w:b/>
          <w:bCs/>
          <w:sz w:val="32"/>
          <w:sz w:val="32"/>
          <w:szCs w:val="32"/>
          <w:rtl w:val="true"/>
        </w:rPr>
        <w:t>أَ</w:t>
      </w:r>
      <w:r>
        <w:rPr>
          <w:b/>
          <w:b/>
          <w:bCs/>
          <w:sz w:val="32"/>
          <w:sz w:val="32"/>
          <w:szCs w:val="32"/>
          <w:rtl w:val="true"/>
        </w:rPr>
        <w:t>درانها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نعلي المحاسن روض القلوب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نحمي الفضيلة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فَهْيَ الطبيب 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َ أُسّ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قار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حياة الشعوبْ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نبني البنـاء متيناً قويـا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خفق البنود وعزم الرجال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نعلي المعالم صرحا أبيا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نور المعارف بدر الكمال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ربوع الأنام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وح العقيدة يصفو الولاء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نـهج الاخوة نـورٌ سني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غذي القلوب بصدق الوفاء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ب الجهاد رحيـق ندي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َ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ُقُّ </w:t>
      </w:r>
      <w:r>
        <w:rPr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</w:rPr>
        <w:t>ْعُبَ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بَ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أُس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اء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نحن الطلائع أهـل التـقى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َهَبْنَا النفوس لِرَبِّ السماء 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رُصُّوا الصفوف  لِنَحْ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رين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شفي الصدور شرور الزمان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َس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عاة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ـي</w:t>
      </w:r>
      <w:r>
        <w:rPr>
          <w:b/>
          <w:b/>
          <w:bCs/>
          <w:sz w:val="32"/>
          <w:sz w:val="32"/>
          <w:szCs w:val="32"/>
          <w:rtl w:val="true"/>
        </w:rPr>
        <w:t>روا الطريق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حمل الح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ارى لبر الأما</w:t>
      </w:r>
      <w:r>
        <w:rPr>
          <w:b/>
          <w:b/>
          <w:bCs/>
          <w:sz w:val="32"/>
          <w:sz w:val="32"/>
          <w:szCs w:val="32"/>
          <w:rtl w:val="true"/>
        </w:rPr>
        <w:t>ن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ربـوع الأنـام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موا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هلموا لدرب الجهاد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موا صفوفا بوجه البغاة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نهدي العباد سبيل الرشاد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جوب ال</w:t>
      </w:r>
      <w:r>
        <w:rPr>
          <w:b/>
          <w:b/>
          <w:bCs/>
          <w:sz w:val="32"/>
          <w:sz w:val="32"/>
          <w:szCs w:val="32"/>
          <w:rtl w:val="true"/>
        </w:rPr>
        <w:t>ْعُبَ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نخوض المنايا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ذيق اللئام ك</w:t>
      </w:r>
      <w:r>
        <w:rPr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/>
          <w:bCs/>
          <w:sz w:val="32"/>
          <w:sz w:val="32"/>
          <w:szCs w:val="32"/>
          <w:rtl w:val="true"/>
        </w:rPr>
        <w:t>وس الرماد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نشفي الغليل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أُبَاةً مَ</w:t>
      </w:r>
      <w:r>
        <w:rPr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>َيْ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ِ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ي الشريعة نهج الوداد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حمي الذمار شكاة الدياجي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دسي تهان بوضح النهار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ُسْبَى حمانا </w:t>
      </w:r>
      <w:r>
        <w:rPr>
          <w:b/>
          <w:b/>
          <w:bCs/>
          <w:sz w:val="32"/>
          <w:sz w:val="32"/>
          <w:szCs w:val="32"/>
          <w:rtl w:val="true"/>
        </w:rPr>
        <w:t xml:space="preserve">بِذُلٍ </w:t>
      </w:r>
      <w:r>
        <w:rPr>
          <w:b/>
          <w:b/>
          <w:bCs/>
          <w:sz w:val="32"/>
          <w:sz w:val="32"/>
          <w:szCs w:val="32"/>
          <w:rtl w:val="true"/>
        </w:rPr>
        <w:t xml:space="preserve"> يُ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ني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َجْتَرُّ في القيد </w:t>
      </w:r>
      <w:r>
        <w:rPr>
          <w:b/>
          <w:b/>
          <w:bCs/>
          <w:sz w:val="32"/>
          <w:sz w:val="32"/>
          <w:szCs w:val="32"/>
          <w:rtl w:val="true"/>
        </w:rPr>
        <w:t>ن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سار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ربوع الأنام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ا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لخوض الكفاح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>مَ</w:t>
      </w:r>
      <w:r>
        <w:rPr>
          <w:b/>
          <w:b/>
          <w:bCs/>
          <w:sz w:val="32"/>
          <w:sz w:val="32"/>
          <w:szCs w:val="32"/>
          <w:rtl w:val="true"/>
        </w:rPr>
        <w:t xml:space="preserve"> بلادي تسامُ الرزايـا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دَمي شَرَابٌ ؟ أقَتْلي الْمُبَاحْ 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لام النساء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سبايا تُقاد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جوب الفلاة بلفح الرياح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سنا الليوث أسود الليالي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نحن الضواري برغم الجراح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أين الرجال تدير المنايا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ون البلاد نهيش ال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فاع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ين الكماة سراعاً أُباةً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فوفا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صفوفا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دِمَانَا الشِّرَاعْ 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يا رسول الله ضِعْنَ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ِأبي أنْتَ وَأُم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رسول الله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رسول الله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شْعَلَ البغاة  حَرْبَاً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ضْرَمُوها بِالْلَهَبْ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َوَّجُوها بِالشَّرَار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سْتَبَاحُو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ُرْمَةَ الدِّينِ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ي عِزِّ النَّهَار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سِعَارٍ وَاسْتِعَار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ُمْ غَزُونا كَالجَّرَادْ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ْمَلُوا الْمِبْضَعَ فين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ْثقون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ِقُيُودٍ وَمَوَاثيقٍ شِدَاد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لْقَمُون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ِالْفُتَاتِ بِضَاعَة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ْحَمُونَا في الْخِلاعَ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شْتَرُونَا بِالدَّراهم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ِثَمَنٍ بَخْسٍ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دراهم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ومُون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اجلون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ْنَ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أيْنَ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قد حان السدا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رسول الله عَفْواً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َحْنُ ضِعْنَ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ُذْ تَخَلَّيْنَا عَنِ النَّهْجِ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مَرِضْنَ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َعَدَا الضَّبُّ علين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ار ذِئْبَـــــــــاً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َبْطِشُ الْمِخْلَب فين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َيَلُوكُ اللحم غَضَّا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َزْدَرِينَ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م يعوي في عِنادْ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َيْسَ يَشْبَعُ أبد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َهْمُهُ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طَّ في الأرض وَمَا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َحْنُ ضِعْنَ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رسول الله ضِعْنَ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ُذْ تَخَلَّيْنَا عَنِ النَّهْجِ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َقَدْنَا الْبُوصَلَ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َتَدَاعَتْ أُمَمُ الْخَلْقِ علين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احْتَوَتْنَا الزِّلْزِلَ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يث نمضي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ظر الناس إلينا في ارْتيابْ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ُلُّ خَطْوٍ قُنْبُـــــــــــلَة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ُلُّ خَطْوٍ قُنْبُـــــــــــلَة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قفونا كالْمَتَـــــــــــاعْ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قفونا عَـرايَـا </w:t>
      </w:r>
      <w:r>
        <w:rPr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ت صَوْتِ الجلجل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رمونا بالعداء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مطرونا باللهيب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قتلون السُّنْبُلَة </w:t>
      </w:r>
      <w:r>
        <w:rPr>
          <w:b/>
          <w:bCs/>
          <w:sz w:val="32"/>
          <w:szCs w:val="32"/>
          <w:rtl w:val="true"/>
        </w:rPr>
        <w:t xml:space="preserve">..!! </w:t>
      </w:r>
      <w:r>
        <w:rPr>
          <w:b/>
          <w:b/>
          <w:bCs/>
          <w:sz w:val="32"/>
          <w:sz w:val="32"/>
          <w:szCs w:val="32"/>
          <w:rtl w:val="true"/>
        </w:rPr>
        <w:t xml:space="preserve">يقتلون السُّنْبلَة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َحْنُ ضِعْنَ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رسول الله ضِعْنَ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ُذْ تَخَلَّيْنَا عَنِ النَّهْجِ وَأعْمانا الْمُصَاب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درونا بالإساءة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َيْفَ لم يَخْشُوا الْحِسَابْ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ِثْلَمَا أسْلافهم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َتَّـــلُوا الرُّسْلَ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رَمُوهمْ بالسِّباب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عمو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يا ويحهم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ُــرية التعبـــير تُملي ما تشاء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َنْبِئُوني بِحديثٍ عَجَبٍ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َفَّقَتْ منه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َدَّقَتْهُ الأغبياء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 مَنْ راح َ يسري غَوْرُهُ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َتَلَقَّفْهُ الْقَضَاءْ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عموا أن اليهود ضحايا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أهل الصليب عفوا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طاروا في الفضاء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 يقولو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َّ أبناء صهيون ساقوا المناي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ستداروا خلسة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شراعٍ من دها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رهقوا الأرض باللؤم يعوي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العاً ثوب الحيا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كانت أعين التاريخ عنهم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مقتهم بارتياب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 تُسَلِّمْ بادِّعَاء ْ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َاعْجــَبَنْ </w:t>
      </w:r>
      <w:r>
        <w:rPr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َاعْجَـبَنَّ لِدَعْوَى الزيف راجتْ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ين أهل الضلال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عقدةً لإنهزامٍ وانكفا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بلاد العلم والبحث راجتْ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 من يلتقطه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خبطه الفنا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ْنَ حُــرية التعبـــير تُملي ما تشاء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ُرِّيةٌ  عمياءٌ تلك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ل تَلِدْ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ْنَ حُرِّية الناس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جيبو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احْتِرَامُ الْمُعْتَقَدْ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أين ذَا الْمِلْيَار دوى واتَّقَدْ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أقاصي الأرض مع مغربه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اح يغلي ما اتَّأَدْ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عديدٍ وعددْ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يف لا وَزْنَ له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يف لا وَزْنَ له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 هذا المدِّ حقاً هل خمدْ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مَّـةُ المليار مُوجي نَقْمَةًًً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بعد رسول الله عُذْر أو عَتَب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تُغَرِّي أبدا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لم يعتذرو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ي الأعذارُ تُشْرَى بِالذَّهَبْ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يس يُشْرَى الدينُ مَنْ للزيف ذَبْ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ار منه الزيف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أعيا وذََهَب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ُمة المليار موجي بالغضب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لني للكون رداً قاطع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فِدَى أحْمَد نُشْعلُ الأرضَ تغلي باللهب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طعيهم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طعي أمَّـة الغرب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تَقَوَّى مِنْ دِمَانَا وَالسَّغَبْ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طعيهم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طعي أوباش حضارة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ْخَسُونَا كالزَّغَب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َاغرسي الزرع بِجِدٍ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مِنْ كرومٍ وعنب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َنْ يهونَ الحر يرعى غرسه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اده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ِنْ يَدَيْهِ يا عَــــرَبْ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ِنْ يَدَيْهِ يا عَــــرَبْ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الكونُ يَخْفِقُ في هَوَاكْ </w:t>
      </w:r>
      <w:r>
        <w:rPr>
          <w:sz w:val="52"/>
          <w:szCs w:val="52"/>
          <w:rtl w:val="true"/>
        </w:rPr>
        <w:t>..!!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َبَّحَ  الطــير لله وشَقْشَقْ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ذْ رآكْ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شَّذَى في الزَّهْرِ أغْدَقْ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ِنْ سَنَاكْ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نسيم  العــذبُ   صَفَّقْ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ا هَنَـــاكْ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هذا الكـــــــون يخف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هَوَاكْ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ُذْ حَبَوْتَ الْمَهْــدَ طِفـْل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ا سَلاكْ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َوْكَبٌ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الطُّهْــرِ هَـل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د رَعَاكْ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ذابَ حُبَّـــــــاً  إذْ تَجَلَّ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بَهَاكْ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ضَ روحـاً  أين حَل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صْطَفَاكْ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ا نَـذِيـرَ العالمينـــــــ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ِنْ هَلاكْ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ت مَنْ أسْمُوا الأمي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َنْ سَمَاكْ ؟</w:t>
      </w:r>
      <w:r>
        <w:rPr>
          <w:sz w:val="32"/>
          <w:szCs w:val="32"/>
          <w:rtl w:val="true"/>
        </w:rPr>
        <w:t>!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ِئْتَ بالحَـــــقِّ مُبينـ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د دَعَــاكْ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َشِّرَنْ دُنْيَــا ودينـــــ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انفكـاكْ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َنْ سِوَاكَ الرب مَجَّدْ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سَرَاكْ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ْتَ يا رب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ْمُفَرَّدْ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سَمَاكْ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َرا  والذ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شه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مـلاكْ 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</w:rPr>
        <w:t xml:space="preserve">أن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ت الله أوحد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لا  إلاك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سما بالحب روح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 رواك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غدير الزهر صبح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راك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َحِّــــدَنَّ  الله   سَبْحَــ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ذْ هداك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ُـرَامُ  الشرك  ربح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ا عَسَاك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 غَــــــير الله ر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ن براك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طفــةٌ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َـدِبُّ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ذو حراك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لقــوم حين شبو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 اعتراك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َرَّفُـــوا الدين وسبو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 وَلاك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ا يهـودً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  دَلُّــو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مُنَـاك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ْهَمُوا الناس وضلو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ن عراك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أكلون السح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غَلُّو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 عدَاك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خـرةٌ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َرْقَ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ُطِلُّ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 حماك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ألوا القــوم حيـــار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ساك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رعى الدين اختيار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 انتهاك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 وعى الود قصار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حتباك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َاهِـلُـونَـ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ا نَصَـار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ا هناك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ا صليبـ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َـح  أفْعَـ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أذاك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جعل الأنغـام  صَرْعَـ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ا دهاك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 ف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ْهَـزْءُ مَرْعَ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ْ شِبَاكْ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َزْرَعَنَّ الشَّوْكَ زَرْعَ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 انهماك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لمٌ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َهَيَّـــ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 سواك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َطْوِيَ  الأحقـاد  طَيَّـــ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  يُحَـاكْ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َارْفَعَنَّ  الديـن  حَيَّـــ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ع خطاك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صد الْعِــــزَّ  جَنِيَّـــ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سماك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bidi w:val="1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bidi w:val="1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أحمد </w:t>
      </w:r>
      <w:r>
        <w:rPr>
          <w:sz w:val="52"/>
          <w:szCs w:val="52"/>
          <w:rtl w:val="true"/>
        </w:rPr>
        <w:t xml:space="preserve">.. </w:t>
      </w:r>
      <w:r>
        <w:rPr>
          <w:sz w:val="52"/>
          <w:sz w:val="52"/>
          <w:szCs w:val="52"/>
          <w:rtl w:val="true"/>
        </w:rPr>
        <w:t xml:space="preserve">بالله عفو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لف بشرى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د أهلَّ الحمد كالبدر المني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َانْطَفَتْ نار المجوس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هاوى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رجفة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إيوان كسرى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يصرٌ </w:t>
      </w:r>
      <w:r>
        <w:rPr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رقب النجم ذُعْر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شتكي الهم تحت إيقاع الأثي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َلَّ رب العرش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شرق النــــور مشكاة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َمَّ أفلاك الدُّنَ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لأُ الأرض أريجاً وسَنَ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َفَّ الحب شعاعا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ْ دَنَـ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التقينا زحوفا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نبساطٍ مثي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خوةٌ كالمشط صف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حن فيه سواسٍ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يس فينا كبير أو صغي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نطلقنا ملوكا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صنع التاريخ والنصر الأثي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ادةٌ نمشي على الأرض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شموخٍ وإباءٍ ويق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يس غير الله رب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رسل النـــــــــور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هدى والد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أوِبي يا جبال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مخري يا سف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غير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رب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َنْ حبانا نعمة الإسلام والأُس المك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سُبْحَانَ الذي أسْرَى بِعَبْدِه </w:t>
      </w:r>
      <w:r>
        <w:rPr>
          <w:b/>
          <w:bCs/>
          <w:sz w:val="32"/>
          <w:szCs w:val="32"/>
          <w:rtl w:val="true"/>
        </w:rPr>
        <w:t xml:space="preserve">..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غير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رب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حَبَا الإسراء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رْسَى الطهر آ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حبانا القـدس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جةً للكون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تختص العنا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التقى التاريخ فيه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دفع الراية فتحاً والولا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تَشُطُّو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إنَّ الأرْضَ لله يُورِثُهَا مَنْ يَشَاء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ينال الإرث عُشَّاق الغوا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ينال الإرث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أثاروا الأرض صَخْبَ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لنوا الفسق هوا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حمد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يا حبيبي أحمد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حمد أنت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أتى بالحمد نهج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تطي صهوة المجد فوجا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فوجا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فوج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تلي الشمس من مشرقه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طرق النجم في مغربه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شر النور مراي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اق عين الشمس وهج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ذا الفارس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مَنْ بالخيل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َشْرِفَ البحر لَجَّـا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َبَّلَنْ صفحة الماء يُعْلي جهاد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تلي البحر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لبحرٍ كيف شَبَّا </w:t>
      </w:r>
      <w:r>
        <w:rPr>
          <w:b/>
          <w:bCs/>
          <w:sz w:val="32"/>
          <w:szCs w:val="32"/>
          <w:rtl w:val="true"/>
        </w:rPr>
        <w:t>.. 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لأُ الأُفـــــق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اف فيه وحَجَّ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تلي الموج موجاً وموج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حمد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نت حبيبي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يف بالله ضِعْنَا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داعت أُمم الأرض علين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َنْ يشترينا </w:t>
      </w:r>
      <w:r>
        <w:rPr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َـنْ يَبِعْنَـا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غم أن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فُقْنَا الذَّرَّ عَدَّ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يف بالله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 xml:space="preserve">؟؟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هذا الذِّرُّ أغْنَى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معنوا الهزل والهزء فين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ستحلوا العهر والعري مَغْنَى 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مادو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يحهم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جوا الهزء جمالا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حِيكَ فَنَّا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ستباحوا حوْمة الدين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َبِّ غُفْـرَ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بف غاب الدين روحا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هان معنى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حمد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نت حبيبي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حن ضِعْنَ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ـــــــير أن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غم بُعْد العهد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ُبْنَـ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حمل الراية نمضي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رقب الفجر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خيط الفجر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 xml:space="preserve">؟؟ هل ناء عنا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لف عفوٍ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يا حبيبي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ارفع الكف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غِثْن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يُزيل الله الغمة عن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َبِّ كُنْ أنت مُعين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َبِّ هَبْنَا النصر أمْنَ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َبِّ وَفِّقْ جَمْعَ قومي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جمع الله عُرَانا أين كُنَّ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رُبَا الشام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حمى الأقصى لهيب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ضْرَموه مكراً وجُبْنَ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ساد </w:t>
      </w:r>
      <w:r>
        <w:rPr>
          <w:b/>
          <w:bCs/>
          <w:sz w:val="32"/>
          <w:szCs w:val="32"/>
          <w:rtl w:val="true"/>
        </w:rPr>
        <w:t xml:space="preserve">..!!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ساد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بْحَرَنَّ سنين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يُقيمَنْ للفضيلة وَزْنَ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لصوص </w:t>
      </w:r>
      <w:r>
        <w:rPr>
          <w:b/>
          <w:bCs/>
          <w:sz w:val="32"/>
          <w:szCs w:val="32"/>
          <w:rtl w:val="true"/>
        </w:rPr>
        <w:t xml:space="preserve">..!!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صوص </w:t>
      </w:r>
      <w:r>
        <w:rPr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بارون عيان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كنزون الدُّرَّ تِبْرَاً وَعَيْنَ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وق دم الشعب يمشون سكارى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لهذا السكر </w:t>
      </w:r>
      <w:r>
        <w:rPr>
          <w:b/>
          <w:bCs/>
          <w:sz w:val="32"/>
          <w:szCs w:val="32"/>
          <w:rtl w:val="true"/>
        </w:rPr>
        <w:t>.. 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م من الأحرار أفنى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لِصَبٍ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صَبٍ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ذاب في الكرسي عشقا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ين ثَنَّى </w:t>
      </w:r>
      <w:r>
        <w:rPr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َرَّفَنَّ النضال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َصَّ في التيه دِمَانَ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ناء شحماً وسمن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حمد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له عفواً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ارفع الكف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غِثْن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يُزيل الله الغمة عن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َبِّ كُنْ أنت مُعين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َبِّ هَبْنَا النصر أمْنَ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َبِّ وَفِّقْ جَمْعَ قومي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جمع الله عُرَانا أين كُنَّ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حمد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زكى صلاة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ِبِّ صَلِّ عليه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زدْنَ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ِدْ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يا إلهي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ُسْنَ  حُسْنَى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رص الصف ننتصر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ا حَيُّ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وا </w:t>
      </w:r>
      <w:r>
        <w:rPr>
          <w:b/>
          <w:b/>
          <w:bCs/>
          <w:sz w:val="32"/>
          <w:sz w:val="32"/>
          <w:szCs w:val="32"/>
          <w:rtl w:val="true"/>
        </w:rPr>
        <w:t>بشي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اً هَـ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يبت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درُ          نذير الحق والبشرى لمن صبرو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شيع الحب في الأكوان سندسه        بجوف الليل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آياتٌ بها السور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زف النور في ظلماء مهلكة         ففي حَضَرٍ وبين البيد تنتشر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بيبي يا رسول الله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يا أملي       تسامى البدر بالأخلاق يفتكر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أنت ركنٌ </w:t>
      </w:r>
      <w:r>
        <w:rPr>
          <w:b/>
          <w:b/>
          <w:bCs/>
          <w:sz w:val="32"/>
          <w:sz w:val="32"/>
          <w:szCs w:val="32"/>
          <w:rtl w:val="true"/>
        </w:rPr>
        <w:t>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قوى </w:t>
      </w:r>
      <w:r>
        <w:rPr>
          <w:b/>
          <w:b/>
          <w:bCs/>
          <w:sz w:val="32"/>
          <w:sz w:val="32"/>
          <w:szCs w:val="32"/>
          <w:rtl w:val="true"/>
        </w:rPr>
        <w:t>جواه</w:t>
      </w:r>
      <w:r>
        <w:rPr>
          <w:b/>
          <w:b/>
          <w:bCs/>
          <w:sz w:val="32"/>
          <w:sz w:val="32"/>
          <w:szCs w:val="32"/>
          <w:rtl w:val="true"/>
        </w:rPr>
        <w:t>رها      وأنت ذخرٌ لأهل الحق مدخر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 أنت نورٌ سناه المسك مغتبق        وأنت غيثٌ لأهل الأرض تنهمر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بيبي يا رسول الله يا أملي    لكم ذقنا من الأنواء نعتصر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كل شبر لنا في اليم داعية         بكل ركن رحاها الحرب تستعر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ت غماً على الكرسي وا أسفي    نموت حرصاً وداعي الحرص ينتصر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بيبي يا رسول الله يا أملي          بنا الأرزاء عدَّ النمل لا حَصْر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لا فجر بنور الله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يجمعنا        ألا رشد بحبل الحق نأتزر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 نادى بنا رب ألا اعتصموا    أما عهدٌ بني الإسلام نذَّكر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بيبي يا رسول الله يا أملي     فداك قلبي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كذاك السمع والبصر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كم أرجوك في سعي تباركه    سناه 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مٌ قيل لا فخر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 يهوى دروب المجد مجتهدٌ      أوله نور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برص الصف ننتصر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ي ذكرى المصطفى عليه السلام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رهاصات النبوة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لاد أحمد في السما بلغ الذرى                 وأفاض نورا بال</w:t>
      </w:r>
      <w:r>
        <w:rPr>
          <w:b/>
          <w:b/>
          <w:bCs/>
          <w:sz w:val="32"/>
          <w:sz w:val="32"/>
          <w:szCs w:val="32"/>
          <w:rtl w:val="true"/>
        </w:rPr>
        <w:t>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مزه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بشر الرسل الكرام بقربه                     ومضى به الطود الأشم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كب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ت</w:t>
      </w:r>
      <w:r>
        <w:rPr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الغمام في السحاب يجيبه                   سقياك مكة سقياً للرسول مبش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جد الحجارة للنبي حفاوة                     أس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لت بصري كيف أمّ مُتاج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ئل بحيرا حين عاين ركبه                  واستقت حبراً في العلوم وأبح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فيض ربك للعباد بصيرة                   هو نور أحمد سار فينا هاد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فجر هذا الكون يعلن ثورة                ليثور في وجه الطغاة مزمج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شيد بالدين الصحيح عقيدة                يهدي الحيارى للسبيل مبص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نير قلبا في الغواية والغا                     كم عشش الشيطان فيه مكاب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وقف اليهود من النبوة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نت يهود ان يكون ربيبها                ومضت تعد له السنين وأعص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ا رأته على الحنيفة قابضاً                   </w:t>
      </w:r>
      <w:r>
        <w:rPr>
          <w:b/>
          <w:b/>
          <w:bCs/>
          <w:sz w:val="32"/>
          <w:sz w:val="32"/>
          <w:szCs w:val="32"/>
          <w:rtl w:val="true"/>
        </w:rPr>
        <w:t>يقفو</w:t>
      </w:r>
      <w:r>
        <w:rPr>
          <w:b/>
          <w:b/>
          <w:bCs/>
          <w:sz w:val="32"/>
          <w:sz w:val="32"/>
          <w:szCs w:val="32"/>
          <w:rtl w:val="true"/>
        </w:rPr>
        <w:t xml:space="preserve"> الذبيح اليعربي مطه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كصت يهود لا تراعي ذمة                 وأخا القرود لست أبالك فاج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هد اليهود للعهود تلوكها                 والسامري قد تبدى مسف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عوه ذلاً يوم غاب نبيهم                  سيان أعمى ناصح أو مبص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أبت يهود للهداية مرصد                    وتعيث شراً كاليباب مصف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تثيل حقداً للفضيلة سابغا                   يهدى الضلال عقيدة وتفك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صور من عداء اليهود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ينس شاساً يوم سار بجمعهم                قد رام شراً بالجهالة ناع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ينس كعباً بالشقاوة كاسيا               وابن الحقيق </w:t>
      </w:r>
      <w:r>
        <w:rPr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ابن أخطب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رفت شراً من يهود جناية                  تخ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دم</w:t>
      </w:r>
      <w:r>
        <w:rPr>
          <w:b/>
          <w:b/>
          <w:bCs/>
          <w:sz w:val="32"/>
          <w:sz w:val="32"/>
          <w:szCs w:val="32"/>
          <w:rtl w:val="true"/>
        </w:rPr>
        <w:t xml:space="preserve"> الجنائز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/>
          <w:bCs/>
          <w:sz w:val="32"/>
          <w:sz w:val="32"/>
          <w:szCs w:val="32"/>
          <w:rtl w:val="true"/>
        </w:rPr>
        <w:t>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 للعفاف ثيابه قد مزقت                 أعرفت ألأم من يهود معاش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موا لحرة أن يهان ذمامها                   غ</w:t>
      </w:r>
      <w:r>
        <w:rPr>
          <w:b/>
          <w:b/>
          <w:bCs/>
          <w:sz w:val="32"/>
          <w:sz w:val="32"/>
          <w:szCs w:val="32"/>
          <w:rtl w:val="true"/>
        </w:rPr>
        <w:t>دراً تبدى</w:t>
      </w:r>
      <w:r>
        <w:rPr>
          <w:b/>
          <w:b/>
          <w:bCs/>
          <w:sz w:val="32"/>
          <w:sz w:val="32"/>
          <w:szCs w:val="32"/>
          <w:rtl w:val="true"/>
        </w:rPr>
        <w:t xml:space="preserve"> بالعداء مباش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دموا المساجد والطهارة والتق</w:t>
      </w:r>
      <w:r>
        <w:rPr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قتلوا أزاهير الرياض تحض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2.65pt;margin-top:1276.1pt;width:26.2pt;height:16.45pt;mso-wrap-style:none;v-text-anchor:middle;mso-position-horizontal-relative:page" type="_x0000_t136">
            <v:path textpathok="t"/>
            <v:textpath on="t" fitshape="t" string="مناجاة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</w:rPr>
        <w:t>والعدل في دنيا الأنام مضيعٌ                  يمسي ويصبح في اللجاجة مبح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ائلي أين العروبة نخوة                    تأبى المروءة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ن تذل ونقه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أبى الرجولة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ن يهان حياضها               قرن مضى والعرب تجري القهقرى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 سائلي غص الجواب بمهجتي               فالخطب أزرى بالهموم معف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ومنك والسلام عليكم                   ضل الرشاد أخا العداة مسام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ي رأيت الثور يؤخذ غفلة                أكلوك أبيض من سيردع كاس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لم و حسرة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يدي والخطب يشجي أهله         والقول دون الفعل </w:t>
      </w:r>
      <w:r>
        <w:rPr>
          <w:b/>
          <w:b/>
          <w:bCs/>
          <w:sz w:val="32"/>
          <w:sz w:val="32"/>
          <w:szCs w:val="32"/>
          <w:rtl w:val="true"/>
        </w:rPr>
        <w:t>نك</w:t>
      </w:r>
      <w:r>
        <w:rPr>
          <w:b/>
          <w:b/>
          <w:bCs/>
          <w:sz w:val="32"/>
          <w:sz w:val="32"/>
          <w:szCs w:val="32"/>
          <w:rtl w:val="true"/>
        </w:rPr>
        <w:t>س ص</w:t>
      </w:r>
      <w:r>
        <w:rPr>
          <w:b/>
          <w:b/>
          <w:bCs/>
          <w:sz w:val="32"/>
          <w:sz w:val="32"/>
          <w:szCs w:val="32"/>
          <w:rtl w:val="true"/>
        </w:rPr>
        <w:t>اغ</w:t>
      </w:r>
      <w:r>
        <w:rPr>
          <w:b/>
          <w:b/>
          <w:bCs/>
          <w:sz w:val="32"/>
          <w:sz w:val="32"/>
          <w:szCs w:val="32"/>
          <w:rtl w:val="true"/>
        </w:rPr>
        <w:t>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نا الأشاوس يوم عزَّ جنابنا                  كنا السفين للأنام منائ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بالنا صرنا الحضيض مكانة                 نُرمى بقوس للمنايا عاق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بالنا والخطب يفرى وجدنا                نرضى الفتات تهافتاً وتناح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 حسرتي يا قدس أين رجالنا               </w:t>
      </w:r>
      <w:r>
        <w:rPr>
          <w:b/>
          <w:b/>
          <w:bCs/>
          <w:sz w:val="32"/>
          <w:sz w:val="32"/>
          <w:szCs w:val="32"/>
          <w:rtl w:val="true"/>
        </w:rPr>
        <w:t>رقصوا ثمالى باللهاة تآص</w:t>
      </w:r>
      <w:r>
        <w:rPr>
          <w:b/>
          <w:b/>
          <w:bCs/>
          <w:sz w:val="32"/>
          <w:sz w:val="32"/>
          <w:szCs w:val="32"/>
          <w:rtl w:val="true"/>
        </w:rPr>
        <w:t>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جّ الأذان على المآذن حرقة               هدّ الجبال أنينها متقاط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 الصخر يصرخ في الفضاء مدويا          يا للسما صوت تعالى زائ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رى النبي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فداك عيني و الدما          أفديك أقصى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ن نهادن كاف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رقةٌ قاتلة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سيدي عفوا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فقلبي واله               </w:t>
      </w:r>
      <w:r>
        <w:rPr>
          <w:b/>
          <w:b/>
          <w:bCs/>
          <w:sz w:val="32"/>
          <w:sz w:val="32"/>
          <w:szCs w:val="32"/>
          <w:rtl w:val="true"/>
        </w:rPr>
        <w:t>خلف الحدود تنوشني و</w:t>
      </w:r>
      <w:r>
        <w:rPr>
          <w:b/>
          <w:b/>
          <w:bCs/>
          <w:sz w:val="32"/>
          <w:sz w:val="32"/>
          <w:szCs w:val="32"/>
          <w:rtl w:val="true"/>
        </w:rPr>
        <w:t xml:space="preserve"> حواض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 صموا التدين بالتخلف صرعة             و أبوا لنا إلا التخنث داع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 غدا التقدم شرعهم و نعيمهم             يا ذلهم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حسبوا الحياة مظاه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شقوا الجديد </w:t>
      </w:r>
      <w:r>
        <w:rPr>
          <w:b/>
          <w:b/>
          <w:bCs/>
          <w:sz w:val="32"/>
          <w:sz w:val="32"/>
          <w:szCs w:val="32"/>
          <w:rtl w:val="true"/>
        </w:rPr>
        <w:t>دَعُـوا</w:t>
      </w:r>
      <w:r>
        <w:rPr>
          <w:b/>
          <w:b/>
          <w:bCs/>
          <w:sz w:val="32"/>
          <w:sz w:val="32"/>
          <w:szCs w:val="32"/>
          <w:rtl w:val="true"/>
        </w:rPr>
        <w:t xml:space="preserve"> الجديد حداثة               من جدهم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بلغ النجوم مقام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 يهود تمرح في البلاد جهارة              تغتال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ا</w:t>
      </w:r>
      <w:r>
        <w:rPr>
          <w:b/>
          <w:b/>
          <w:bCs/>
          <w:sz w:val="32"/>
          <w:sz w:val="32"/>
          <w:szCs w:val="32"/>
          <w:rtl w:val="true"/>
        </w:rPr>
        <w:t>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تضافر</w:t>
      </w:r>
      <w:r>
        <w:rPr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ذراً يا رسول الله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 سيدي عذري ت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اف</w:t>
      </w:r>
      <w:r>
        <w:rPr>
          <w:b/>
          <w:b/>
          <w:bCs/>
          <w:sz w:val="32"/>
          <w:sz w:val="32"/>
          <w:szCs w:val="32"/>
          <w:rtl w:val="true"/>
        </w:rPr>
        <w:t>ت سائر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هيهات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الموت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أمضي ثائر</w:t>
      </w:r>
      <w:r>
        <w:rPr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حيي الجهاد ذخـيرة أسمو بها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يشد عزم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بالهداية جاب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أروم سعدك يا حبيبي وسيلة                نرنو إلى العلياء قلباً طاه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أروم قربك يا رسولي طريقة                و أتيه حباً في سناكم زاه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سبي يمينك للسماء ضراعة                 تستمطر الرحمات تسعف حائ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سبي شفاعتك العظيمة تُرْتجى              أهواكم قومي تشدوا الآص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باه عونك فالخطوب كثيرة                 نمسي و نصبح بالرزايا حاس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باه نصرك إن وعدك ناجزٌ                 أنت اللطيف فكن معيناً ناص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 ارحم إلهي ضعفنا و شكاتنا             رباه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 اسحق كل عتلٍ ماك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 حي يا قيوم غوثك بلسم                يحيي النفوس تآلفا و تناص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 الصلاة على النبي محمد                  ما طاف نسم في البرية ذاكر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 الآل و الأصحاب من تبعوا الهدى       و الحمد أحمد في السماء و في الثر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9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ُوحُهُ الْحَمْــدُ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مفتـاحُ وجـود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َلْ طيور الشوق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يا للشوق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نَشْوَى       تَخْطِفُ  الأبصـار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تَهْـوي  للنس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مَهْوَى العِشْقِ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مِصْبـاحُ الدُّنَا ؟       مَنْ تُرَى ذاك الفتى الحلو الوسيم 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سْمَعُو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ماذا يقـــــــول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إسْمَعُوا      هاكُمُ المشكاة نُــورا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َوْ  تَعُـوا ؟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َصْطَفي الْخــُلْدَ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إليهـا  فاجْمَعُــوا      يَـا  رُبَـا  الفردوسِ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هيـا  نَرْتـع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ُنظــروا الْعِــــزَّ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 أبْـوابِـــه      كيف عَـزَّ الْعُـرْبُ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رُعاةُ الغنم 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انتِ  الشمس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 دان الغمــام      تبسط الكف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تجري في الأم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فقهـون الد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ـــاً  مع  عملْ      يقهـرون العجــز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يَأْبُون الْحَجَـل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جافى  الجنب  منهم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ْمَقَــلْ      يزرعون البر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ا يأْتي الأجــل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ُبَّ حِقْدٍ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ناره أوْرَى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انفجرْ      جاس قلب الزرع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يودي بالْعُصُر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 لهذا الزرع ؟ ما أحلى الثمر؟      راح يغلي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دَسَّ سُمَّاً واعْتَصَر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اد في بحر الدِّمَا زيفاً حضارة      حَفَّها بالإفْكِ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تحتل الصـدا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َزَّ فيها البغل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يغري بالحمارة      يبتني للعُرْي راياتٍ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شا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هشُ الأرض أفـاعٍ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قلـوب      تَسْفِكَنَّ الدم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أنهـاراً تجــو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َجَّ  فيها  التيه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عْمتها الذنوب      تحتسي عَبقَ المه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تيهًا تذو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هف قلبي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صِرْنَا كالعبيد      أمَّـةُ المليـار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ي الْهُونِ الشدي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راح العِـزُّ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جد المديد؟      سائِلَنْ بغداد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ما حالُ الرشيد ؟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ُمَّـةٌ كَنَّا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نَغْرُفُ الشمس شُعاعا      ما لها عنا تَغِبْ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تمضي سِرَاعا ؟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ُذْ جفونا أحمد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دين ضَاعـا      تاهتِ الْفُلْكُ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لم  نَلْقَ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شِراع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سفينا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تاه فيها الْلُجُّ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 xml:space="preserve">عُودي      وخذي المشكاة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بالأنـوار جُــود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مـلأي الآفاق  عطـراً  سرمديا      رُوحُهُ الْحَمْــدُ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مفتـاحُ وجـود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bidi w:val="1"/>
        <w:jc w:val="center"/>
        <w:rPr>
          <w:b w:val="false"/>
          <w:b w:val="false"/>
          <w:bCs w:val="false"/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يا مَسْجِدَ الْعِمَرِي </w:t>
      </w:r>
      <w:r>
        <w:rPr>
          <w:sz w:val="52"/>
          <w:szCs w:val="52"/>
          <w:rtl w:val="true"/>
        </w:rPr>
        <w:t>..!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تحفتنا أسرة المسجد العمري الكبير بمدينة غزة بمهرجان المسابقة الإبداعية في مدح خير البرية الذي انطلقت فعالياته عشية الخميس </w:t>
      </w:r>
      <w:r>
        <w:rPr>
          <w:b/>
          <w:bCs/>
          <w:sz w:val="36"/>
          <w:szCs w:val="36"/>
        </w:rPr>
        <w:t>16/3/20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فكانت هذه الكلمات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َنْ ذا بفيض الطهر جاب الشعر يصْـــــــــدحُ في الورى في ثوبه الفتانِ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رَوْضَةٍ سَطَعَتْ بِأنوار الهـــــدى        مَـوصُـــولة  بدقـائقٍ وثــواني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ُحْيي مَآثِر أُمــَّةٍ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باعتْ  نِيَـاطَ الْــــــــــــعِــزّ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ِ في لمحٍ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بِبَخْسٍ  فـَانِ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مَسْجِدَ الْعِمَرِي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يا حادي الْلِوَا          قاد الوفاء يجول في الميـدانِ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ْلَى النِّدَ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مَنْ لِلْفِدَا ؟ هَيَّا لِنَصْـــــــــــــــرِ مُحَمّــــَدٍ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يا أُمتي فَتَفان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إذا الصَّدَى بلغ المدى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ترجيعه          لَبَّيْــكَ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هيا شَمِّرُو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إخْوان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مايل الغصن    الْمُفَعَّمُ بالهـوى         في لوحــةٍ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قُدُسِيَّـة   الألْوانِ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احت تَبُثُّ الشَّوْقَ ضَمَّخَهُ النَّدَى         فإذا الشَّذَى مَــوْجٌ من الألحـانِ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حكي الهوى شعراً يذوب به الجوى       في ليـــــلةٍ عطريــة الأفنــانِ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ذاب النسيم  على الخمائل  رِقَّـةً          مَدَّتْ  جوانحهـا  على الأركـانِ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دفق الإلهــام  بين     ضلوعه         سكبت قوافيـه الهوى المتفان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في البرية غير أحمد أُسْوة        في الْخلقِ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خُلُقٍ وفي إحْسَانِ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أُمــــة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َلَّ الرشاد سبيلهـا        تمضي  لُهَاثَا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شفير أمان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َاقَتْ عليها الأرض حتى أظْلَمَتْ        يا بُؤْسَه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تجري ببحرٍ قاني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هٌ لِنَجْمكِ قدْ ثَوَى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حتى متى؟؟      هل تُشْرِقُ الشمس السَّنِيَّةُ ثاني 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َبَسٌ أضَاء الكون أرْسَى فجره        تشدو به الآيات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دون توان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له باركـهُ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بشيراً مُنْــــــــذِرَا         ودعا الخلائق فاتبعوا تبيان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انت له الأفلاك شَمْسٌ والْقَمَر        الله  أكْـــبر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دَعْــــوَة الإيمانِ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رجيعها   الْمَـوَّارُ  كالبركان          تهـــتز منه مفاصلي   وكيـاني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ادت إلين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لَيْتَ تبعثُ أمَّةً        تُحْيي الرَّجَـأ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سِّرِّ في الإعلانِ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ِتُنير درب الحق ترعى فجره        يا فَجْر أحمد هل لنا من باني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 مَسْجِدَ الْعِمَرِي </w:t>
      </w:r>
      <w:r>
        <w:rPr>
          <w:b/>
          <w:bCs/>
          <w:sz w:val="32"/>
          <w:szCs w:val="32"/>
          <w:rtl w:val="true"/>
        </w:rPr>
        <w:t xml:space="preserve">..!! </w:t>
      </w:r>
      <w:r>
        <w:rPr>
          <w:b/>
          <w:b/>
          <w:bCs/>
          <w:sz w:val="32"/>
          <w:sz w:val="32"/>
          <w:szCs w:val="32"/>
          <w:rtl w:val="true"/>
        </w:rPr>
        <w:t xml:space="preserve">صُغْتُ بياني        أُحْيي  الوفـاء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جـدائلاً  وأغـان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شْدُو بمن حضنوا الثقافة غُــــرَّةً         لا  القاعسين </w:t>
      </w:r>
      <w:r>
        <w:rPr>
          <w:b/>
          <w:bCs/>
          <w:sz w:val="32"/>
          <w:szCs w:val="32"/>
          <w:rtl w:val="true"/>
        </w:rPr>
        <w:t xml:space="preserve">..  </w:t>
      </w:r>
      <w:r>
        <w:rPr>
          <w:b/>
          <w:b/>
          <w:bCs/>
          <w:sz w:val="32"/>
          <w:sz w:val="32"/>
          <w:szCs w:val="32"/>
          <w:rtl w:val="true"/>
        </w:rPr>
        <w:t xml:space="preserve">بِرَوْنَقِ  التيجـانِ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عموا الثقافــ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براً ومنــــارةً        فإذا  بهـ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 حَمــْأَةِ  النِّسْيَــانِ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َنْ مِثْل أحْمد بين أطْيَافِ الورى ؟؟     فهلا انْبَرُوا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بروائعٍ ومعاني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ذادوا عن الطُّهْــــرِ الْمُطَهَّر نبعه        يُحْيُون صَفْوَاً من هُـدَى ومثـــان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ْ لم يكــن قَبَسٌ  يَشُدُّ  أوَارُهُمْْ          فإليهــم 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ذَرْنِي  أذَرُّ  بيــــــان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اعين الله العلي القدير أن يتقبل منا ومنك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أن يختم لنا جميعاً بإحسان إلى يوم الدين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آخر دعوانا أن الحمد لله رب العالمين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44"/>
      <w:szCs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right"/>
      <w:outlineLvl w:val="7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96"/>
      <w:szCs w:val="96"/>
    </w:rPr>
  </w:style>
  <w:style w:type="paragraph" w:styleId="BodyText3">
    <w:name w:val="Body Text 3"/>
    <w:basedOn w:val="Normal"/>
    <w:qFormat/>
    <w:pPr>
      <w:bidi w:val="0"/>
      <w:jc w:val="right"/>
    </w:pPr>
    <w:rPr>
      <w:b/>
      <w:bCs/>
      <w:sz w:val="96"/>
      <w:szCs w:val="9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1:00Z</dcterms:created>
  <dc:creator>asia-noor</dc:creator>
  <dc:description/>
  <dc:language>en-US</dc:language>
  <cp:lastModifiedBy> </cp:lastModifiedBy>
  <cp:lastPrinted>2005-12-13T01:54:00Z</cp:lastPrinted>
  <dcterms:modified xsi:type="dcterms:W3CDTF">2006-03-31T00:51:00Z</dcterms:modified>
  <cp:revision>2</cp:revision>
  <dc:subject/>
  <dc:title>بسم الله الرحمن الرحيم </dc:title>
</cp:coreProperties>
</file>